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3 № 2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Талдо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4.01.2021 года № 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8 статьи 55 Федерального закона от 29 декабря 2012 г. № 273-ФЗ «Об образовании в Российской Федерации», Постановления Правительства Московской области от 30.12.2022 года № 1528/48 «О внесении изменений в постановление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предоставле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, и на основании Устава Талдомского городского округа, зарегистрированным в Управлении Министерства юстиции Российской Федерации по Московской области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Главы Талдомского городского округа от 14.01.2021 года № 18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Талдомского городского округа, осуществляющих образовательную деятельность, и порядок ее выплаты» (Приложение 1).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у отдела информационного обеспечения (Иванову М.И.) опубликовать настоящее постановление на официальном сайте Талдомского городского округ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>заместителя главы администрации Талдомского городского округа Воробьева Ю.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делами</w:t>
        <w:tab/>
        <w:t xml:space="preserve">   </w:t>
        <w:tab/>
        <w:tab/>
        <w:t xml:space="preserve">                                           В.Е. Зай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3 № 23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В 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ЗА КОМПЕНСАЦИЕЙ РОДИТЕЛЬСКОЙ ПЛАТЫ ЗА ПРИСМОТР И УХОД ЗА ДЕТЬМИ, ОСВАИВАЮЩИМИ 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ШКОЛЬНОГО ОБРАЗОВАНИЯ В ОРГАНИЗАЦИЯХ ТАЛДОМ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, ОСУЩЕСТВЛЯЮЩИХ ОБРАЗОВАТЕЛЬНУЮ ДЕЯТЕЛЬНОСТЬ, И ПОРЯДОК ЕЕ ВЫПЛАТ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абзаце первом пункта 3 после слов «ребенок (дети)» дополнить словами «, лично или почтовым отправителем»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4 и 4.1 изложить в следующей редакции: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 заявлению, поданному в образовательную организацию лично, прилагаются следующие документы: 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окумент, удостоверяющий личность заявителя (предоставляется оригинал для снятия копии);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документ, удостоверяющий личность представителя заявителя (представляется оригинал документа для снятия копии);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) документ, подтверждающий полномочия представителя заявителя (представляется оригинал доверенности для снятия копии) </w:t>
      </w:r>
    </w:p>
    <w:p>
      <w:pPr>
        <w:pStyle w:val="Normal"/>
        <w:spacing w:lineRule="auto" w:line="276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идетельство об усыновлении (удочерении), выданное компетентными органами Российской Федерации, в случае непрослеживания родственной связи между ребенком и родителем (усыновителем) (предоставляется копия документа, заверенная в соответствии с законодательством Российской Федерации);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свидетельство (-а) о рождении ребенка(детей), на которого(-ых) назначается компенсация, а также на всех предыдущих детей в семье в возрасте до 18 лет и на совершеннолетних детей, обучающихся по очной форме обучения в образовательной организации любого типа независимо от ее организационно – 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и возраста 23 лет, выданное (-ые) компетентными органами иностранного государства ( представляется оригинал документа для снятии копии);</w:t>
      </w:r>
    </w:p>
    <w:p>
      <w:pPr>
        <w:pStyle w:val="TextBody"/>
        <w:spacing w:lineRule="auto" w:line="264"/>
        <w:ind w:right="-43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документы, подтверждающие родственные связи между ребенком и родителем (усыновителем), выданные компетентными органами иностранного государства, в случае непрослеживания родственной связи между ребенком и родителем (усыновителем) (свидетельства о заключении брака, свидетельства об установлении отцовства, свидетельства о расторжении брака, свидетельства о перемене имени, свидетельства об усыновлении (удочерении), иной документ, выданный компетентным органом иностранного государства) (представляется оригинал документа для снятия копии);</w:t>
      </w:r>
    </w:p>
    <w:p>
      <w:pPr>
        <w:pStyle w:val="TextBody"/>
        <w:spacing w:lineRule="exact" w:line="319"/>
        <w:ind w:right="-43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 справка с места учебы совершеннолетнего ребенка (детей)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 (ими) возраста 23 лет (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 (представляется оригинал      документа для снятия копии);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согласие на обработку персональных данных указанных в заявлении лиц, не являющихся заявителем (представляется оригинал документа, подписанный собственноручной подписью указанных в заявлении лиц, не являющихся заявителем либо их уполномоченными представителями (законными представителями).</w:t>
      </w:r>
    </w:p>
    <w:p>
      <w:pPr>
        <w:pStyle w:val="Normal"/>
        <w:spacing w:lineRule="auto" w:line="264" w:before="0" w:after="0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случае электронной подачи заявления и документов посредством РПГУ заявитель предоставляет:</w:t>
      </w:r>
    </w:p>
    <w:p>
      <w:pPr>
        <w:pStyle w:val="Normal"/>
        <w:spacing w:lineRule="auto" w:line="266" w:before="0" w:after="0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, указанного в подпункте «а» пункта 4 настоящего Порядка, за исключением паспорта гражданина Российской Федерации (проверка указанного документа осуществляется через единую систему идентификации и аутентификации (ЕСИА);</w:t>
      </w:r>
    </w:p>
    <w:p>
      <w:pPr>
        <w:pStyle w:val="Normal"/>
        <w:spacing w:lineRule="auto" w:line="264" w:before="0" w:after="0"/>
        <w:ind w:right="-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образы документов, указанных в подпунктах «6» - «д», «ж» и «з» пункта 4 настоящего Порядка;</w:t>
      </w:r>
    </w:p>
    <w:p>
      <w:pPr>
        <w:pStyle w:val="Normal"/>
        <w:spacing w:lineRule="auto" w:line="264" w:before="0" w:after="0"/>
        <w:ind w:right="-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, указанного в подпункте «е» пункта 4 настоящего Порядка, заверенный в соответствии с законодательством Российской Федерации;</w:t>
      </w:r>
    </w:p>
    <w:p>
      <w:pPr>
        <w:pStyle w:val="Normal"/>
        <w:spacing w:lineRule="auto" w:line="264" w:before="0" w:after="0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пунктами 4.2 -4.4 следующего содержания:</w:t>
      </w:r>
    </w:p>
    <w:p>
      <w:pPr>
        <w:pStyle w:val="Style17"/>
        <w:ind w:right="-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К заявлению, поданному в образовательную организацию почтовым отправлением, прилагаются следующие документы:</w:t>
      </w:r>
    </w:p>
    <w:p>
      <w:pPr>
        <w:pStyle w:val="Style17"/>
        <w:ind w:right="-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окумент, удостоверяющий личность (предоставляется копия документа, заверенная в соответствии с законодательством Российской Федерации);</w:t>
      </w:r>
    </w:p>
    <w:p>
      <w:pPr>
        <w:pStyle w:val="Style17"/>
        <w:ind w:right="-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документ, удостоверяющий личность представителя заявителя (предоставляется копия документа, заверенная в соответствии с законодательством Российской Федерации);</w:t>
      </w:r>
    </w:p>
    <w:p>
      <w:pPr>
        <w:pStyle w:val="Style17"/>
        <w:ind w:right="-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окумент, подтверждающий полномочия представителя заявителя (предоставляется копия доверенность, заверенная в соответствии с законодательством Российской Федерации);</w:t>
      </w:r>
    </w:p>
    <w:p>
      <w:pPr>
        <w:pStyle w:val="Style17"/>
        <w:ind w:right="-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идетельство об усыновлении (удочерении), выданное компетентными органами Российской Федерации, в случае непрослеживания родственной связи между ребенком и родителем (усыновителем) (предоставляется копия документа, заверенная в соответствии с законодательством Российской Федерации);</w:t>
      </w:r>
    </w:p>
    <w:p>
      <w:pPr>
        <w:pStyle w:val="Style17"/>
        <w:jc w:val="both"/>
        <w:rPr/>
      </w:pPr>
      <w:r>
        <w:rPr>
          <w:rFonts w:cs="Arial" w:ascii="Arial" w:hAnsi="Arial"/>
          <w:szCs w:val="24"/>
        </w:rPr>
        <w:t>д) свидетельство(-а) о рождении ребенка (детей), на которого(-ых) назначается компенсация, а также на всех предыдущих детей в семье в возрасте до 18 лет и на совершеннолетних детей, обучающихся по очной форме обучения в образовательной организации любого типа независимо от ее организационно- 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и возраста 23 лет, выданное(-ые) компетентными органами иностранного государства (предоставляется копия документа, заверенная в соответствии с законодательством Российской Федерации);</w:t>
      </w:r>
    </w:p>
    <w:p>
      <w:pPr>
        <w:pStyle w:val="TextBody"/>
        <w:spacing w:lineRule="auto" w:line="264"/>
        <w:ind w:firstLine="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документы, подтверждающие родственные связи между ребенком и родителем (усыновителем), выданные компетентными органами иностранного государства, в случае непрослеживания родственной связи между ребенком и родителем (усыновителем) (свидетельства о заключении брака, свидетельства об установлении отцовства, свидетельства о расторжении брака, свидетельства о перемене имени, свидетельства об усыновлении (удочерении), иной документ, выданный компетентным органом иностранного государства) (предоставляется копия документа, заверенная в соответствии с законодательством Российской Федерации);</w:t>
      </w:r>
    </w:p>
    <w:p>
      <w:pPr>
        <w:pStyle w:val="TextBody"/>
        <w:spacing w:lineRule="auto" w:line="264" w:before="3" w:after="0"/>
        <w:ind w:right="-43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 справка с места учебы совершеннолетнего ребенка (детей)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 (ими) возраста 23 лет (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 (предоставляется оригинал документа);</w:t>
      </w:r>
    </w:p>
    <w:p>
      <w:pPr>
        <w:pStyle w:val="TextBody"/>
        <w:spacing w:lineRule="auto" w:line="264"/>
        <w:ind w:right="4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) согласие на обработку персональных данных указанных в заявление лиц, не являющихся заявителем (предоставляется оригинал документа, подписанный собственноручной подписью указанных в заявлении лиц, не являющихся заявителем либо их уполномоченными представителями (законными представителями)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autoSpaceDE w:val="false"/>
        <w:spacing w:lineRule="auto" w:line="264" w:before="0" w:after="0"/>
        <w:ind w:left="0" w:right="45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с места учебы совершеннолетнего ребенка (детей) предоставляется заявителем два раза в год (февраль, сентябрь) в уполномоченный орган местного самоуправления муниципального образования Московской области, осуществляющий управление в сфере образования, или образовательную организацию.</w:t>
      </w:r>
    </w:p>
    <w:p>
      <w:pPr>
        <w:pStyle w:val="TextBody"/>
        <w:spacing w:lineRule="auto" w:line="264"/>
        <w:ind w:right="448" w:firstLine="69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lineRule="auto" w:line="264"/>
        <w:ind w:right="455" w:firstLine="69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видетельство(-а) о рождении ребенка (детей), на которого(-ых) назначается компенсация, а также на всех предыдущих детей в семье в возрасте до 18 лет и на совершеннолетних детей, обучающихся по очной форме обучения в образовательной организации любого типа независимо от ее организационно- 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и возраста 23 лет, выданные компетентными органами Российской Федерации;</w:t>
      </w:r>
    </w:p>
    <w:p>
      <w:pPr>
        <w:pStyle w:val="TextBody"/>
        <w:spacing w:lineRule="auto" w:line="259" w:before="1" w:after="0"/>
        <w:ind w:right="432" w:firstLine="68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порядительный акт органа опеки и попечительства, подтверждающий установление опеки или попечительства в случае обращения за предоставлением компенсации опекуна, попечителя;</w:t>
      </w:r>
    </w:p>
    <w:p>
      <w:pPr>
        <w:pStyle w:val="TextBody"/>
        <w:spacing w:lineRule="auto" w:line="264" w:before="4" w:after="0"/>
        <w:ind w:right="456" w:firstLine="6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ы, подтверждающие   родственные связи между ребенком и родителем, выданные компетентными органами Российской Федерации (свидетельства о заключении брака, свидетельства об установления отцовства, свидетельства о расторжении брака, свидетельства о перемене имени), в случае непрослеживания родственной связи между ребенком и родителем;</w:t>
      </w:r>
    </w:p>
    <w:p>
      <w:pPr>
        <w:pStyle w:val="Normal"/>
        <w:spacing w:lineRule="auto" w:line="276" w:before="0" w:after="0"/>
        <w:ind w:right="455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с места учебы совершеннолетнего ребенка (детей)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 (ими) возраста 23 лет (при налич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становленные в абзацах втором — шестом настоящего пункта, представляются в виде:</w:t>
      </w:r>
    </w:p>
    <w:p>
      <w:pPr>
        <w:pStyle w:val="Normal"/>
        <w:spacing w:lineRule="auto" w:line="276" w:before="0" w:after="0"/>
        <w:ind w:right="46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х образов документов при электронной подаче посредством РПГУ; </w:t>
      </w:r>
    </w:p>
    <w:p>
      <w:pPr>
        <w:pStyle w:val="Normal"/>
        <w:spacing w:lineRule="auto" w:line="276" w:before="0" w:after="0"/>
        <w:ind w:right="465" w:firstLine="709"/>
        <w:jc w:val="both"/>
        <w:rPr/>
      </w:pPr>
      <w:r>
        <w:rPr>
          <w:rFonts w:cs="Arial" w:ascii="Arial" w:hAnsi="Arial"/>
          <w:sz w:val="24"/>
          <w:szCs w:val="24"/>
        </w:rPr>
        <w:t>оригиналов документов для снятия копий при подаче в образовательную организацию лично;</w:t>
      </w:r>
    </w:p>
    <w:p>
      <w:pPr>
        <w:pStyle w:val="Normal"/>
        <w:spacing w:lineRule="auto" w:line="268" w:before="0" w:after="0"/>
        <w:ind w:right="498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й документов при подаче в образовательную организацию почтовые отправлением.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autoSpaceDE w:val="false"/>
        <w:spacing w:lineRule="auto" w:line="268" w:before="6" w:after="160"/>
        <w:ind w:right="4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Основания для отказа в приеме документов, необходимых для выплаты компенсации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подано лицом, не имеющим полномочий на осуществление действий от имени заявителя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явителем представлен неполный комплект документов, указанных в пунктах 4, 4.1 и 4.2 настоящего Порядка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утратили силу в связи с истечением срока их действия, предусмотренного в самих документах или законодательством Российской Федерации и законодательством Московской области, а также представление документов, признанных недействительными в установленном законодательством Российской Федерации порядке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 содержат подчистки и исправления  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выплаты компенсации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корректное заполнение обязательных полей в заявлении, подаваемом заявителем посредством РПГУ или в образовательную организацию, которую посещает его ребенок (дети) (отсутствие заполнения, недостоверное, неполное либо неправильное заполнение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ставление электронных образов документов посредством РПГУ или в образовательную организацию почтовым отправлением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ача заявления и документов, предусмотренных пунктом 4.1 настоящего Порядка, в электронной форме, подписанных с использованием электронной подписи, не принадлежащей заявителю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5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соответствии с законодательством Российской Федерации о нотариат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требовать от заявителя представления документов, не предусмотренных пунктами 4, 4.1 и 4.2 настоящего Порядка. 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ункт 6 изложить в следующей редакции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и документы, поданные через образовательную организацию, регистрируются в журнале регистрации заявлений получателей компенсации уполномоченным работником образовательной организации в день обращения (поступления).</w:t>
      </w:r>
    </w:p>
    <w:p>
      <w:pPr>
        <w:pStyle w:val="Normal"/>
        <w:spacing w:lineRule="auto" w:line="27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данные посредством РПГУ, регистрируются в журнале регистрации заявлений получателей компенсации лицом, уполномоченным органом местного самоуправления муниципального образования Московской области, осуществляющим управление в сфере образования (далее - орган местного самоуправления), в день обращения (поступления), если поступили до 16.00 рабочего дня, на следующий рабочий день, если поступили после 16.00 рабочего дня либо в нерабочий день, поданные через образовательную организацию — в день поступ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ункте 7 слова «в пункте 4» заменить словами «в пунктах 4 и 4.2»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ункте 9 в подпункте «в» слова «пунктом 4» заменить словами «пунктами 4, 4.1 и 4.2»; в абзаце седьмом слова «в пунктах 4.1» заменить словами «в пунктах 4.4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4:00Z</dcterms:created>
  <dc:creator>КНО33_PC</dc:creator>
  <dc:description/>
  <cp:keywords/>
  <dc:language>en-US</dc:language>
  <cp:lastModifiedBy>SIO01</cp:lastModifiedBy>
  <cp:lastPrinted>2023-02-14T12:01:00Z</cp:lastPrinted>
  <dcterms:modified xsi:type="dcterms:W3CDTF">2023-02-20T07:34:00Z</dcterms:modified>
  <cp:revision>2</cp:revision>
  <dc:subject/>
  <dc:title/>
</cp:coreProperties>
</file>